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06680</wp:posOffset>
            </wp:positionV>
            <wp:extent cx="123063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662430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oble County Extension Homemaker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rganized 1919</w:t>
      </w:r>
    </w:p>
    <w:p>
      <w:pPr>
        <w:pStyle w:val="Normal"/>
        <w:tabs>
          <w:tab w:val="clear" w:pos="720"/>
          <w:tab w:val="left" w:pos="1103" w:leader="none"/>
          <w:tab w:val="center" w:pos="5400" w:leader="none"/>
        </w:tabs>
        <w:rPr/>
      </w:pPr>
      <w:r>
        <w:rPr>
          <w:sz w:val="20"/>
          <w:szCs w:val="20"/>
        </w:rPr>
        <w:tab/>
        <w:tab/>
        <w:t xml:space="preserve">Noble County Complex – Sout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90 N State Rd 9, Suite 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bion, IN 46701-95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60) 636-21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800-601-58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(260) 636-77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L INFORMATION FOR HOMEMAKER OF THE YEAR AW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nsored by : Noble County Extension Homem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:</w:t>
        <w:tab/>
        <w:tab/>
        <w:t xml:space="preserve">Nominees MUST belong to a Noble County Extension Homemaker Club but may </w:t>
        <w:tab/>
        <w:tab/>
        <w:tab/>
        <w:t>live outside of Noble Co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minations may be made by a club or by a club member.  A  member may </w:t>
        <w:tab/>
        <w:tab/>
        <w:tab/>
        <w:tab/>
        <w:t>nominate he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ctive:</w:t>
        <w:tab/>
        <w:t>To honor an outstanding Extension Homemaker(s)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Leadership and service in Extension Homem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During past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During tenure as a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Leadership and service in the community in the areas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Health</w:t>
        <w:tab/>
        <w:tab/>
        <w:t>d.  Cultural Art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.  Religion</w:t>
        <w:tab/>
        <w:tab/>
        <w:t>e.  Beau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Politics</w:t>
        <w:tab/>
        <w:tab/>
        <w:t>f.  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“Homemaker(s) of the Year” will be announced at the Achievement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commendation of the Executive Council is that the nominee is not to be aware of nom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bers may be nominated each year, but the award may be received only once by the same homemak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mber may be nominated posthumous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ominations must be </w:t>
      </w:r>
      <w:r>
        <w:rPr>
          <w:sz w:val="28"/>
          <w:szCs w:val="28"/>
          <w:u w:val="single"/>
        </w:rPr>
        <w:t xml:space="preserve">submitted no later than </w:t>
      </w:r>
      <w:r>
        <w:rPr>
          <w:b/>
          <w:sz w:val="28"/>
          <w:szCs w:val="28"/>
          <w:u w:val="single"/>
        </w:rPr>
        <w:t>SEPTEMBER 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rdue Extension of Noble Co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HS Extension Educ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9 N York Street </w:t>
      </w:r>
    </w:p>
    <w:p>
      <w:pPr>
        <w:pStyle w:val="Normal"/>
        <w:rPr/>
      </w:pPr>
      <w:r>
        <w:rPr>
          <w:sz w:val="28"/>
          <w:szCs w:val="28"/>
        </w:rPr>
        <w:t>`</w:t>
        <w:tab/>
        <w:t>Albion, IN  46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MAKER OF THE YEAR SCORE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 Activities this past year</w:t>
        <w:tab/>
        <w:tab/>
        <w:tab/>
        <w:t>40%</w:t>
        <w:tab/>
        <w:tab/>
        <w:tab/>
        <w:tab/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 major accomplishments during </w:t>
      </w:r>
    </w:p>
    <w:p>
      <w:pPr>
        <w:pStyle w:val="Normal"/>
        <w:rPr/>
      </w:pPr>
      <w:r>
        <w:rPr>
          <w:sz w:val="28"/>
          <w:szCs w:val="28"/>
        </w:rPr>
        <w:t>This past club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t Extension Activities</w:t>
        <w:tab/>
        <w:tab/>
        <w:tab/>
        <w:tab/>
        <w:t>50%</w:t>
        <w:tab/>
        <w:tab/>
        <w:tab/>
        <w:tab/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any Extension-related activity</w:t>
      </w:r>
    </w:p>
    <w:p>
      <w:pPr>
        <w:pStyle w:val="Normal"/>
        <w:rPr/>
      </w:pPr>
      <w:r>
        <w:rPr>
          <w:sz w:val="28"/>
          <w:szCs w:val="28"/>
        </w:rPr>
        <w:t>in any years since being a club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vic and Community Activities</w:t>
        <w:tab/>
        <w:tab/>
        <w:tab/>
        <w:t>10%</w:t>
        <w:tab/>
        <w:tab/>
        <w:tab/>
        <w:tab/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 the applicant’s service to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community.  Does she mak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er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ERCENTAGE</w:t>
        <w:tab/>
        <w:tab/>
        <w:tab/>
        <w:tab/>
        <w:t xml:space="preserve">      </w:t>
        <w:tab/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 by September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to Purdue Extension of Noble County, HHS Extension Educator, 109 N York Street, Albion, IN  467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hone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pation or profession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you view her role as a homemaker in the home/family and communit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be some of the activities she has done as a member in your Extension Homemaker Club this past year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long has she been a Homemaker member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ices held (local, county, district, and state)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l briefly of past Extension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l about community and civic activ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presented by :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Purdue University is an equal opportunity/equal access/affirmative action instit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9:00Z</dcterms:created>
  <dc:creator>Julie Ann Leighty</dc:creator>
  <dc:description/>
  <cp:keywords/>
  <dc:language>en-US</dc:language>
  <cp:lastModifiedBy>Creigh, Abigail E</cp:lastModifiedBy>
  <cp:lastPrinted>2007-08-03T08:36:00Z</cp:lastPrinted>
  <dcterms:modified xsi:type="dcterms:W3CDTF">2025-05-21T16:05:00Z</dcterms:modified>
  <cp:revision>3</cp:revision>
  <dc:subject/>
  <dc:title>Noble County Extension Homemakers</dc:title>
</cp:coreProperties>
</file>