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51865</wp:posOffset>
                </wp:positionV>
                <wp:extent cx="2628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4.95pt;width:20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5186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4.95pt" to="234pt,2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805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95pt" to="332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nd 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genotype and phenotype of the following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 xml:space="preserve">Ram is an Rr and the Ewe is an Rr. 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male parts of the reproductiv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4686300" cy="2444750"/>
            <wp:effectExtent l="0" t="0" r="0" b="0"/>
            <wp:wrapNone/>
            <wp:docPr id="4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6" t="1151" r="26468" b="3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ket lambs need to have ____ to ____ percent protein, while breeding ewes and rams lambs should be feed  ____ to ____ protein leve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ecause sheep are a ruminant they can digest  ____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to all the questions can be found in the Sheep Resource Handbook 4-H 194R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a list of items that you will need to bring with you to the fair for your sheep projec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following cuts of lamb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86535" cy="1113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962150" cy="1133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1887220" cy="1181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rm Chop</w:t>
        <w:tab/>
        <w:tab/>
        <w:tab/>
        <w:t xml:space="preserve">A. Arm Chop </w:t>
        <w:tab/>
        <w:tab/>
        <w:tab/>
        <w:t>A. Shoulder Ro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Loin Chop </w:t>
        <w:tab/>
        <w:tab/>
        <w:t xml:space="preserve">B. Loin Chop </w:t>
        <w:tab/>
        <w:tab/>
        <w:tab/>
        <w:t xml:space="preserve">B. Loin Roast </w:t>
      </w:r>
    </w:p>
    <w:p>
      <w:pPr>
        <w:pStyle w:val="Normal"/>
        <w:rPr/>
      </w:pPr>
      <w:r>
        <w:rPr>
          <w:rFonts w:cs="Arial" w:ascii="Arial" w:hAnsi="Arial"/>
        </w:rPr>
        <w:t>C. Double Loin Chop</w:t>
        <w:tab/>
        <w:t xml:space="preserve">C. Sirloin Steak </w:t>
        <w:tab/>
        <w:tab/>
        <w:tab/>
        <w:t>C. Whole 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1028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798955" cy="9436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/>
        <w:drawing>
          <wp:inline distT="0" distB="0" distL="0" distR="0">
            <wp:extent cx="1437005" cy="989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French Rib Chop </w:t>
        <w:tab/>
        <w:t xml:space="preserve">A. Rack Roast </w:t>
        <w:tab/>
        <w:tab/>
        <w:tab/>
        <w:t xml:space="preserve">A. French Rib Chop </w:t>
      </w:r>
    </w:p>
    <w:p>
      <w:pPr>
        <w:pStyle w:val="Normal"/>
        <w:rPr/>
      </w:pPr>
      <w:r>
        <w:rPr>
          <w:rFonts w:cs="Arial" w:ascii="Arial" w:hAnsi="Arial"/>
        </w:rPr>
        <w:t xml:space="preserve">B. Sirloin Steak </w:t>
        <w:tab/>
        <w:tab/>
        <w:t>B. Spareribs</w:t>
        <w:tab/>
        <w:tab/>
        <w:tab/>
        <w:tab/>
        <w:t xml:space="preserve">B. Center Sli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Arm Chop </w:t>
        <w:tab/>
        <w:tab/>
        <w:t>C. Riblets</w:t>
        <w:tab/>
        <w:tab/>
        <w:tab/>
        <w:tab/>
        <w:t>C. Sirloin St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ch the treatment or prevention with the disea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Enterotoxemia</w:t>
        <w:tab/>
        <w:tab/>
        <w:tab/>
        <w:t>______  Eliminate the conditions that cause 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Foot Rot</w:t>
        <w:tab/>
        <w:tab/>
        <w:tab/>
        <w:tab/>
        <w:t>______  Vaccinate with antitox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Pneumonia</w:t>
        <w:tab/>
        <w:tab/>
        <w:tab/>
        <w:tab/>
        <w:t>______  Vaccinate ewes when you c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. Pregnancy Toxemia </w:t>
        <w:tab/>
        <w:tab/>
        <w:tab/>
        <w:t>______  Vaccinate with Clostridium type 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. Sore Mouth </w:t>
        <w:tab/>
        <w:tab/>
        <w:tab/>
        <w:tab/>
        <w:t>______  Good balance of calcium to phosphoru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Tetanus </w:t>
        <w:tab/>
        <w:tab/>
        <w:tab/>
        <w:tab/>
        <w:t>______  Dry bedding and proper foot c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. Urinary Calculi </w:t>
        <w:tab/>
        <w:tab/>
        <w:tab/>
        <w:t>______  Vaccinate the floc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. Abortions</w:t>
        <w:tab/>
        <w:tab/>
        <w:tab/>
        <w:tab/>
        <w:t xml:space="preserve">______  add a high energy concentrat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8. The meat from sheep at 35-42 pounds is referred to as _________________________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080" w:right="108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Project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oone County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B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6:00Z</dcterms:created>
  <dc:creator>tyarmstrong</dc:creator>
  <dc:description/>
  <cp:keywords/>
  <dc:language>en-US</dc:language>
  <cp:lastModifiedBy>Ballentine, Vicki</cp:lastModifiedBy>
  <cp:lastPrinted>2004-08-03T10:54:00Z</cp:lastPrinted>
  <dcterms:modified xsi:type="dcterms:W3CDTF">2014-04-21T15:06:00Z</dcterms:modified>
  <cp:revision>3</cp:revision>
  <dc:subject/>
  <dc:title>DeKalb County</dc:title>
</cp:coreProperties>
</file>