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ame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4-H Club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Label the following parts of the lamb: 1, 2, 6, 7, 9, 12, 17, 18. 20, 23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922395" cy="3394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Match the following sheep industry terms with their defini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 Concentrate </w:t>
        <w:tab/>
        <w:tab/>
        <w:t xml:space="preserve">A. The meat from sheep older than 12 months of age. </w:t>
      </w:r>
    </w:p>
    <w:p>
      <w:pPr>
        <w:pStyle w:val="Normal"/>
        <w:rPr/>
      </w:pPr>
      <w:r>
        <w:rPr>
          <w:rFonts w:cs="Arial" w:ascii="Arial" w:hAnsi="Arial"/>
        </w:rPr>
        <w:t xml:space="preserve">_____ Flock  </w:t>
        <w:tab/>
        <w:tab/>
        <w:t xml:space="preserve">B. A group of sheep that are managed togeth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Docking </w:t>
        <w:tab/>
        <w:tab/>
        <w:t xml:space="preserve">C. Trimming or shearing the wool away from the tail or dock area. </w:t>
      </w:r>
    </w:p>
    <w:p>
      <w:pPr>
        <w:pStyle w:val="Normal"/>
        <w:rPr/>
      </w:pPr>
      <w:r>
        <w:rPr>
          <w:rFonts w:cs="Arial" w:ascii="Arial" w:hAnsi="Arial"/>
        </w:rPr>
        <w:t xml:space="preserve">_____ Dipping </w:t>
        <w:tab/>
        <w:tab/>
        <w:t xml:space="preserve">D. A feed high in nutrients and low in fib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Fleece</w:t>
        <w:tab/>
        <w:tab/>
        <w:t>E. Front teeth</w:t>
      </w:r>
    </w:p>
    <w:p>
      <w:pPr>
        <w:pStyle w:val="Normal"/>
        <w:rPr/>
      </w:pPr>
      <w:r>
        <w:rPr>
          <w:rFonts w:cs="Arial" w:ascii="Arial" w:hAnsi="Arial"/>
        </w:rPr>
        <w:t xml:space="preserve">_____ Grade </w:t>
        <w:tab/>
        <w:tab/>
        <w:t xml:space="preserve">F. The removal of the ta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Incisors</w:t>
        <w:tab/>
        <w:tab/>
        <w:t>G. Small horn buttons attached to the s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Mutton </w:t>
        <w:tab/>
        <w:tab/>
        <w:t xml:space="preserve">H. Immersing the entire sheep in medicated water to contr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external parasi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 Scurs </w:t>
        <w:tab/>
        <w:tab/>
        <w:tab/>
        <w:t xml:space="preserve">I. The wool from one sheep. </w:t>
      </w:r>
    </w:p>
    <w:p>
      <w:pPr>
        <w:pStyle w:val="Normal"/>
        <w:rPr/>
      </w:pPr>
      <w:r>
        <w:rPr>
          <w:rFonts w:cs="Arial" w:ascii="Arial" w:hAnsi="Arial"/>
        </w:rPr>
        <w:t xml:space="preserve">_____ Tagging </w:t>
        <w:tab/>
        <w:tab/>
        <w:t xml:space="preserve">J. A sheep that has only one purebred parent and one scru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In selection of sheep you must be careful that the sheep you select do not have a lower jaw that is too short called ________________ or too long called 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The temperature of a mature sheep will be about  _______ degre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Label the following breeds according to the type of breed classification: Ram, Ewe, Dual Purp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 Dorset </w:t>
        <w:tab/>
        <w:tab/>
        <w:t>_____ Cheviot</w:t>
        <w:tab/>
        <w:tab/>
        <w:t xml:space="preserve">______ Romn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 Hampshire </w:t>
        <w:tab/>
        <w:tab/>
        <w:t>_____ Targhee</w:t>
        <w:tab/>
        <w:tab/>
        <w:t>______ Ox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 Finn sheep</w:t>
        <w:tab/>
        <w:tab/>
        <w:t xml:space="preserve">_____ Montadale </w:t>
        <w:tab/>
        <w:tab/>
        <w:t xml:space="preserve">______ Southdow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Find the following on the feed labe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3307715" cy="4009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150" cy="3841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3841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315.7pt;mso-wrap-distance-left:9.05pt;mso-wrap-distance-right:9.05pt;mso-wrap-distance-top:0pt;mso-wrap-distance-bottom:0pt;margin-top:1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150" cy="38411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3841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of the active drug do you put in a t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maximum crude fibe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is the largest mineral in the feed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 Fluoride in the feed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hat animal should not consume this fee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 Identify the age of the following shee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eir te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57935" cy="3493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32410</wp:posOffset>
                </wp:positionV>
                <wp:extent cx="1723390" cy="2866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mb’s tee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arling’s tee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Year-old’s tee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-Year-old’s tee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Year-old’s tee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lder she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oken M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5.7pt;mso-wrap-distance-left:9.05pt;mso-wrap-distance-right:9.05pt;mso-wrap-distance-top:0pt;mso-wrap-distance-bottom:0pt;margin-top:18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amb’s teet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arling’s teet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-Year-old’s teet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-Year-old’s teet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-Year-old’s teet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lder shee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roken 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s to all the questions can be found in the Sheep Resource Handbook 4-H 194R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53pt;margin-top:-1.7pt;width:143.95pt;height:82.65pt;mso-wrap-style:none;v-text-anchor:middle" type="_x0000_t172">
          <v:path textpathok="t"/>
          <v:textpath on="t" fitshape="t" string="4-H Project" style="font-family:&quot;Arial&quot;;font-size:3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40" y="0"/>
              <wp:lineTo x="-240" y="21360"/>
              <wp:lineTo x="21600" y="21360"/>
              <wp:lineTo x="21600" y="0"/>
              <wp:lineTo x="-240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oone County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ord Sheet B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rade 5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05:00Z</dcterms:created>
  <dc:creator>tyarmstrong</dc:creator>
  <dc:description/>
  <cp:keywords/>
  <dc:language>en-US</dc:language>
  <cp:lastModifiedBy>Ballentine, Vicki</cp:lastModifiedBy>
  <cp:lastPrinted>2005-03-30T11:29:00Z</cp:lastPrinted>
  <dcterms:modified xsi:type="dcterms:W3CDTF">2014-04-21T15:05:00Z</dcterms:modified>
  <cp:revision>3</cp:revision>
  <dc:subject/>
  <dc:title>DeKalb County</dc:title>
</cp:coreProperties>
</file>